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" w:right="0" w:firstLine="532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0345" cy="9577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7" w:right="0" w:firstLine="532"/>
        <w:rPr>
          <w:rFonts w:cs="Times New Roman"/>
        </w:rPr>
      </w:pPr>
      <w:r>
        <w:rPr>
          <w:rFonts w:cs="Times New Roman"/>
        </w:rPr>
      </w:r>
    </w:p>
    <w:p>
      <w:pPr>
        <w:pStyle w:val="Main"/>
        <w:bidi w:val="0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— бюджетное учреждение молодежной политики Вологодской области «Содружество».</w:t>
      </w:r>
    </w:p>
    <w:p>
      <w:pPr>
        <w:pStyle w:val="Main"/>
        <w:bidi w:val="0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— Екатерина Рогалева, начальник отдела гражданско-правового и патриотического воспитания БУ МП ВО «Содружество».</w:t>
      </w:r>
    </w:p>
    <w:p>
      <w:pPr>
        <w:pStyle w:val="Main"/>
        <w:bidi w:val="0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Indent"/>
        <w:bidi w:val="0"/>
        <w:ind w:left="27" w:right="0" w:firstLine="5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MainIndent"/>
        <w:bidi w:val="0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рограммы является молодежь в возрасте от 14 до 30 лет.</w:t>
      </w:r>
    </w:p>
    <w:p>
      <w:pPr>
        <w:pStyle w:val="MainIndent"/>
        <w:bidi w:val="0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bidi w:val="0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Main"/>
        <w:bidi w:val="0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областные мероприятия гражданско-правовой, краеведческой и военно-патриотической направленности. </w:t>
      </w:r>
    </w:p>
    <w:p>
      <w:pPr>
        <w:pStyle w:val="Main"/>
        <w:bidi w:val="0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направление: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Правовая академия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интерактивный конкурс «История и современность российской государственности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интерактивный конкурс «Права потребителя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интерактивный конкурс «Российские государственные символы. История и современность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иключенческая игра «Городское ускорение», посвященная Дню народного единства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«Мы — граждане России».</w:t>
      </w:r>
    </w:p>
    <w:p>
      <w:pPr>
        <w:pStyle w:val="MainIndent"/>
        <w:bidi w:val="0"/>
        <w:spacing w:lineRule="auto" w:line="240"/>
        <w:ind w:left="57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ое направление: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творческий конкурс «Путевые заметки»;</w:t>
      </w:r>
    </w:p>
    <w:p>
      <w:pPr>
        <w:pStyle w:val="MainIndent"/>
        <w:bidi w:val="0"/>
        <w:spacing w:lineRule="auto" w:line="240"/>
        <w:ind w:left="55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направление: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Призывник года» на приз памяти Героя России С. А. Преминина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финал детско-юношеской оборонно-спортивной игры «Зарница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ые сборы-соревнования «Осень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«Георгиевская лента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«День памяти и скорби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слет военно-патриотических клубов «Долг и честь», посвященный 70-летию разгрома советскими войсками немецко-фашистских войск в Сталинградской битве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интерактивный конкурс «Сталинградская битва»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Клинков победный звон».</w:t>
      </w:r>
    </w:p>
    <w:p>
      <w:pPr>
        <w:pStyle w:val="MainIndent"/>
        <w:bidi w:val="0"/>
        <w:spacing w:lineRule="auto" w:line="240"/>
        <w:ind w:left="55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направлений: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соревнования по фрироупу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спортивная приключенческая гонка «Жаркий август».</w:t>
      </w:r>
    </w:p>
    <w:p>
      <w:pPr>
        <w:pStyle w:val="MainIndent"/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bidi w:val="0"/>
        <w:spacing w:lineRule="auto" w:line="240"/>
        <w:ind w:left="0" w:right="0" w:firstLine="567"/>
        <w:rPr>
          <w:rFonts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</w:t>
      </w:r>
    </w:p>
    <w:tbl>
      <w:tblPr>
        <w:tblW w:w="965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386"/>
        <w:gridCol w:w="3569"/>
        <w:gridCol w:w="40"/>
        <w:gridCol w:w="20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4" w:right="4" w:firstLine="1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4" w:right="4" w:firstLine="1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 «Наша общая Победа»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— декабрь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конкурса «Клинков победный звон»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терактивный конкурс «Сталинградская битва»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областного конкурса «Правовая академия»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конкурса «Призывник года» на приз памяти Героя России С. А. Преминина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фрироупу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агитпробег «Победа»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Георгиевская лента»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военно-патриотических клубов «Долг и честь», посвященный 70-летию разгрома советскими войсками немецко-фашистских войск в Сталинградской битв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День памяти и скорби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Былины Белоозера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спортивная приключенческая гонка «Жаркий август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инал детско-юношеской оборонно-спортивной игры «Зарница-2013»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боры-соревнования «Осень-2013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терактивный конкурс «История и современность российской государственности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— 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терактивный конкурс «Права потребителя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— 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Российские государственные символы. История и современность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творческий конкурс «Путевые заметки»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приключенческая игра «Городское ускорение», посвященная Дню народного единства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Мы — граждане России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отправка в ряды Вооруженных Сил Российской Федерации, посвященная Всероссийскому Дню призывника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napToGrid w:val="false"/>
              <w:spacing w:lineRule="auto" w:line="240"/>
              <w:ind w:left="4" w:right="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ой агитации (баннеров) и создание видеороликов на АТВ, направленных на формирование положительного отношения к армейской службе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областного финала детско-юношеской оборонно-спортивной игры «Зарница-2013» во Всероссийских соревнованиях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napToGrid w:val="false"/>
              <w:spacing w:lineRule="auto" w:line="240"/>
              <w:ind w:left="4" w:right="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соревнованиях команды-победительницы областных соревнований по фрироупу 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napToGrid w:val="false"/>
              <w:spacing w:lineRule="auto" w:line="240"/>
              <w:ind w:left="4" w:right="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олодежный фестиваль художественного творчества «Во славу Российского флота»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napToGrid w:val="false"/>
              <w:spacing w:lineRule="auto" w:line="240"/>
              <w:ind w:left="4" w:right="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организаторов патриотической работы, руководителей команд юноармейцев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napToGrid w:val="false"/>
              <w:spacing w:lineRule="auto" w:line="240"/>
              <w:ind w:left="4" w:right="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проведению акции «Мы граждане России»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ВКонтакте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ainIndent"/>
              <w:bidi w:val="0"/>
              <w:spacing w:lineRule="auto" w:line="24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left"/>
        <w:rPr/>
      </w:pPr>
      <w:r>
        <w:rPr/>
      </w:r>
    </w:p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left"/>
        <w:rPr/>
      </w:pPr>
      <w:r>
        <w:rPr/>
      </w:r>
    </w:p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left"/>
        <w:rPr/>
      </w:pPr>
      <w:r>
        <w:rPr/>
      </w:r>
    </w:p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left"/>
        <w:rPr/>
      </w:pPr>
      <w:r>
        <w:rPr/>
      </w:r>
    </w:p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left"/>
        <w:rPr/>
      </w:pPr>
      <w:r>
        <w:rPr/>
      </w:r>
    </w:p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left"/>
        <w:rPr/>
      </w:pPr>
      <w:r>
        <w:rPr/>
      </w:r>
    </w:p>
    <w:p>
      <w:pPr>
        <w:pStyle w:val="TableContents"/>
        <w:bidi w:val="0"/>
        <w:ind w:left="0" w:right="0" w:firstLine="567"/>
        <w:jc w:val="left"/>
        <w:rPr>
          <w:rFonts w:cs="Times New Roman"/>
          <w:bCs/>
        </w:rPr>
      </w:pPr>
      <w:r>
        <w:rPr>
          <w:rFonts w:cs="Times New Roman"/>
          <w:b/>
          <w:bCs/>
        </w:rPr>
        <w:t>Ресурсы</w:t>
      </w:r>
    </w:p>
    <w:tbl>
      <w:tblPr>
        <w:tblW w:w="95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ебования к материально-технической оснащен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аза для проведения мероприятий патриотической и гражданско-правовой направленности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оенизированная полоса препятствий в соответствии с ГОСТом 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орудование для фрироупа в соответствии с ГОСТом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мещения для организации торжественных мероприятий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льное оборудование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уристское оборудование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ные материалы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нспорт</w:t>
            </w:r>
          </w:p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нцелярски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жведомственное взаимодействи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партамент образования Вологодской области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енный комиссариат Вологодской области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циональная федерация Фрироупа™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онодательное Собрание Вологодской области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логодская городская Дума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бирательная комиссия Вологодской области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Роспотребнадзора по Вологодской области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У ДОД ДЮЦ «Единство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БОУ ДОД ВО «Духовно-просветительский центр «Северная Фиваида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ГБОУ ВПО «Вологодская государственная молочнохозяйственная академия им. Н. В. Верещагина»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ФГБОУ ВПО «Вологодский государственный педагогический университе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частие узких специалистов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-817" w:leader="none"/>
              </w:tabs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ы по ролевому моделированию</w:t>
            </w:r>
          </w:p>
          <w:p>
            <w:pPr>
              <w:pStyle w:val="TableContents"/>
              <w:tabs>
                <w:tab w:val="clear" w:pos="709"/>
                <w:tab w:val="left" w:pos="-817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льные коллективы</w:t>
            </w:r>
          </w:p>
          <w:p>
            <w:pPr>
              <w:pStyle w:val="TableContents"/>
              <w:tabs>
                <w:tab w:val="clear" w:pos="709"/>
                <w:tab w:val="left" w:pos="-817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Юристы</w:t>
            </w:r>
          </w:p>
          <w:p>
            <w:pPr>
              <w:pStyle w:val="TableContents"/>
              <w:tabs>
                <w:tab w:val="clear" w:pos="709"/>
                <w:tab w:val="left" w:pos="-817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раеве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26" w:leader="none"/>
              </w:tabs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частие общественных организац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7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О МООО «Российские студенческие отряды»</w:t>
            </w:r>
          </w:p>
          <w:p>
            <w:pPr>
              <w:pStyle w:val="Normal"/>
              <w:tabs>
                <w:tab w:val="clear" w:pos="709"/>
                <w:tab w:val="left" w:pos="-817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МОО «Исток»</w:t>
            </w:r>
          </w:p>
          <w:p>
            <w:pPr>
              <w:pStyle w:val="Normal"/>
              <w:tabs>
                <w:tab w:val="clear" w:pos="709"/>
                <w:tab w:val="left" w:pos="-817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МОО «Поисковый отряд»</w:t>
            </w:r>
          </w:p>
          <w:p>
            <w:pPr>
              <w:pStyle w:val="Normal"/>
              <w:tabs>
                <w:tab w:val="clear" w:pos="709"/>
                <w:tab w:val="left" w:pos="-817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уб ролевого моделирования «Альянс»</w:t>
            </w:r>
          </w:p>
          <w:p>
            <w:pPr>
              <w:pStyle w:val="Normal"/>
              <w:tabs>
                <w:tab w:val="clear" w:pos="709"/>
                <w:tab w:val="left" w:pos="-817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совет ветеранов</w:t>
            </w:r>
          </w:p>
          <w:p>
            <w:pPr>
              <w:pStyle w:val="Normal"/>
              <w:tabs>
                <w:tab w:val="clear" w:pos="709"/>
                <w:tab w:val="left" w:pos="-817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совет ветеранов</w:t>
            </w:r>
          </w:p>
          <w:p>
            <w:pPr>
              <w:pStyle w:val="TableContents"/>
              <w:tabs>
                <w:tab w:val="clear" w:pos="709"/>
                <w:tab w:val="left" w:pos="-817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ОО ВООВ «Боевое братство»</w:t>
            </w:r>
          </w:p>
          <w:p>
            <w:pPr>
              <w:pStyle w:val="TableContents"/>
              <w:tabs>
                <w:tab w:val="clear" w:pos="709"/>
                <w:tab w:val="left" w:pos="-817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ологодское региональное отделение «Ассоциация    юристов России»</w:t>
            </w:r>
          </w:p>
          <w:p>
            <w:pPr>
              <w:pStyle w:val="TableContents"/>
              <w:tabs>
                <w:tab w:val="clear" w:pos="709"/>
                <w:tab w:val="left" w:pos="-817" w:leader="none"/>
              </w:tabs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уденческие органы самоуправления</w:t>
            </w:r>
          </w:p>
        </w:tc>
      </w:tr>
    </w:tbl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left"/>
        <w:rPr/>
      </w:pPr>
      <w:r>
        <w:rPr/>
      </w:r>
    </w:p>
    <w:p>
      <w:pPr>
        <w:pStyle w:val="MainIndent"/>
        <w:bidi w:val="0"/>
        <w:spacing w:lineRule="auto" w:line="240"/>
        <w:ind w:left="0" w:right="0" w:firstLine="567"/>
        <w:rPr>
          <w:rFonts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и методическое обеспечение</w:t>
      </w:r>
    </w:p>
    <w:p>
      <w:pPr>
        <w:pStyle w:val="TableContents"/>
        <w:tabs>
          <w:tab w:val="clear" w:pos="709"/>
          <w:tab w:val="left" w:pos="3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  <w:t>Для успешной реализации областной программы «Во славу Отечества» и вовлечения в нее большего количества молодежи необходимо: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молодежи о реализуемых мероприятиях посредством средств массовой информации (предварительные анонсы планируемых мероприятий в СМИ, в т. ч. социальных сетях)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миджевой печатной продукции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етодических материалов по организации работы по патриотическому воспитанию;</w:t>
      </w:r>
    </w:p>
    <w:p>
      <w:pPr>
        <w:pStyle w:val="MainIndent"/>
        <w:numPr>
          <w:ilvl w:val="0"/>
          <w:numId w:val="1"/>
        </w:numPr>
        <w:bidi w:val="0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 для организаторов работы по патриотическому воспитанию.</w:t>
      </w:r>
    </w:p>
    <w:sectPr>
      <w:type w:val="nextPage"/>
      <w:pgSz w:w="11906" w:h="16838"/>
      <w:pgMar w:left="158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Основной текст Знак"/>
    <w:basedOn w:val="1"/>
    <w:qFormat/>
    <w:rPr>
      <w:rFonts w:eastAsia="Times New Roman" w:cs="Times New Roman"/>
      <w:b/>
      <w:sz w:val="3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ain">
    <w:name w:val="Main"/>
    <w:qFormat/>
    <w:pPr>
      <w:widowControl/>
      <w:suppressAutoHyphens w:val="true"/>
      <w:bidi w:val="0"/>
      <w:snapToGrid w:val="false"/>
      <w:spacing w:lineRule="atLeast" w:line="200"/>
      <w:ind w:left="0" w:right="0" w:firstLine="340"/>
      <w:jc w:val="both"/>
    </w:pPr>
    <w:rPr>
      <w:rFonts w:ascii="JournalSansCTT;Times New Roman" w:hAnsi="JournalSansCTT;Times New Roman" w:eastAsia="Times New Roman" w:cs="JournalSansCTT;Times New Roman"/>
      <w:color w:val="000000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2:00Z</dcterms:created>
  <dc:creator>User</dc:creator>
  <dc:description/>
  <dc:language>en-US</dc:language>
  <cp:lastModifiedBy>Малькова</cp:lastModifiedBy>
  <cp:lastPrinted>2013-03-14T16:24:00Z</cp:lastPrinted>
  <dcterms:modified xsi:type="dcterms:W3CDTF">2013-03-10T14:57:00Z</dcterms:modified>
  <cp:revision>5</cp:revision>
  <dc:subject/>
  <dc:title/>
</cp:coreProperties>
</file>