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заявок на участие во втором областном конкурсе молодеж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20"/>
        <w:gridCol w:w="2632"/>
        <w:gridCol w:w="2024"/>
      </w:tblGrid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ект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рашиваемая сумма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сарова Елена Владимировн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Юлия Васи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 кругу друзей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718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ивка Вер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«Центр детских инициатив Огарковской средней школ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ерина Анастаси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ылов Никита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смертный Алексей Викто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профилактики здоровья и народных традиций «ФитЭтноМед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98 77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балина Влада Владимиро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альный клуб «Арт -проект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855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ая Елен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тудия художественной эмал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98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ышев Артем Евгень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MO или «Демонстрируй свой опыт и мастерство, включ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2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асимова Марин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6" w:hanging="9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эй Наталь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укин Андрей Игор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уРА» – фитнес клу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 Юли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ое сетевое телевидение «СпасскоеТВ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</w:rPr>
              <w:t>182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Мария Анато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ро велоэкскурсий#Бабаево Рули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9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щук Григорий Андр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клад в будуще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18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ткин Андрей Константин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рк побед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0,00</w:t>
            </w:r>
          </w:p>
        </w:tc>
      </w:tr>
      <w:tr>
        <w:trPr>
          <w:trHeight w:val="193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гов Александр Никола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лярная мастерская детского и молодёжного творчества «СтроговЪ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967,00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тьев Сергей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дополнительного образования</w:t>
              <w:br/>
              <w:t>«Юнармейский взвод барабанщиц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300,00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мунова Ольг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1.6 Порядка предоставления грантов в форме субсидий по итогам проведения областного конкурса молодеж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сак Глеб Серг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нир по киберспорту «Гимнастика для вниман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96488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а Ирин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бакова Лидия Константин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Веппское слово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86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вьева Ольга Васи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ьный волонтерский театр ростовых кукол «ХИХИшоу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ебёлкина Вероника Игор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и Истор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8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занова Юлия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НУЖНЫЕ ВЕЩИ НА ВАЖНЫЕ ЦЕЛ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мякина Ксения Вале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ные игры для молодежи «PROмолодежь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лкина Дарья Юрье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клуб для родителей и детей с ОВЗ «Радуга детств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597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ианова Светлан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АRT академ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чинникова Наталья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ая смена «ОТКРЫТИ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15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тасова Александр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риатлон специального назначен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икова Олеся Вале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проект «С любовью к Вологодчин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00,00</w:t>
            </w:r>
          </w:p>
        </w:tc>
      </w:tr>
      <w:tr>
        <w:trPr>
          <w:trHeight w:val="358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емская Марина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га с игровыми сказками «Туки-Баки за себя»</w:t>
              <w:br/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дряшова Ольг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порт в моде, при любой погод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5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даков Илья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аешь спортивный туризм!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300,00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мирова Анастасия Геннад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поэзии среди молодых педагогов «Россия-Родина мо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56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ичихина Дарья Сергее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музей «Перезагрузк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9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ероловлева Анжел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School dance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якова Оксан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театр «Весёлая радуг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23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шкова Ульян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Школа «Продвижение. PRO-традици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Илья Михайл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медиа-центр «Шик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4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а Дарья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ая спартакиада работающей молодежи «START@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шукова Ольг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одничок доброй музык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кова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узыкального коллектива, запись песни и съемка клип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лакян Марина Га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тематического пространства «Aqua’тория» в школе №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627,00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ова Юлия Алекс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есплатных мастер-классов с гербарной и растительной тематико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332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йников Виктор Дмитриевич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заева Арина Вале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ро в цифру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ова Виктория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настольных игр «Твой ход!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холкова Диана Михайл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стём вмест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ик Екатерина Михайл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к Ирина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ский рождественский ба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000,00</w:t>
            </w:r>
          </w:p>
        </w:tc>
      </w:tr>
      <w:tr>
        <w:trPr>
          <w:trHeight w:val="27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а Оксана Алекс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а рамками привычного: создание и использование выставочного пространства в целях образования и воспитания школьников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68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дрина Людмила Борис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ка детства «Мечт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246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данова Анастасия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рецептов «Вепсская кухн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а Анна Геннад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епло из дом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7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кулов Максим Игор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ZOV сердец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86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тилова Екатерина Андр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а Юлия Игор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мастер-класс «Искусство цирка» от Образцовой цирковой студии «Энергия» для детей от 6 до 18 лет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852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окина Оксан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частливое и интересное лето – 2023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нова Марина Эдуард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рикова Алис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для родителей абитуриентов «Время поступать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297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чёва Анн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амять войн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000,00</w:t>
            </w:r>
          </w:p>
        </w:tc>
      </w:tr>
      <w:tr>
        <w:trPr>
          <w:trHeight w:val="193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мешкова Мария Игор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естиваль детских и молодёжных театров </w:t>
              <w:br/>
              <w:t>моды и студий костюмов «Душегре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нкина Екатерина Андр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итаем на ходу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ларионова Инна Владислав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естиваль КВН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5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ожко Евгени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-студия «Апельсин» для работы с детьми ОВЗ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а Арина Дмит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ставникФест- 2023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никова Юлия Ю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«День коллекционер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5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гинцев Максим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мним, гордимся, не допустим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9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езнёва Анастасия Михайл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«ЛИДЕР 32. МАРШРУТ УСПЕХА»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97,00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злова Надежд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Парка имени Героя Советского Союза И.П. Малозёмов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8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кунов Данил Андр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скова Юли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исты Побед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енов Александр Павл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она для спортивно-развлекательного</w:t>
              <w:br/>
              <w:t>отдых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ркунов Кирилл Геннадь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рова Ева Андр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лайн-платформа «Хроника Речного вокзал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пилева Елена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медиафорум «ГромЧ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14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колкова Наталь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ональный семинар «Новые векторы воспитан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5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ников Артем Серг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ентр детских инициатив в школе №5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801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пушин Алексей Станислав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паков Максим Андр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ческий медиацентр «ПРОконтент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6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янская Александр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нашева Анастасия Иван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ая гостиная «Печки-лавочк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603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шлина Елена Дмит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каст – шоу «Бесконечность не предел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286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пакова Валерия Павл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ворческое шоу «ТалантлиВО»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Сабина Рафик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бедное оружи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38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сумов Роман Бахтия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кола здоровья и активного образа жизни «Бадминтон – House»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5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пуль Гюзель Илгиза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 волнах школьного радио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630,00</w:t>
            </w:r>
          </w:p>
        </w:tc>
      </w:tr>
      <w:tr>
        <w:trPr>
          <w:trHeight w:val="27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кова Ольга Константино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братная сторона медали». Сохранение исторической</w:t>
              <w:br/>
              <w:t>памяти и укрепление социокультурной связи поколений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99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кин Илья Андр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говорим о важном» – поэтические встреч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838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ниев Михаил Аббасалиевич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наций «МЫ ВМЕСТ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Ксения Дмит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имова Валентина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хоровой фестиваль «Песни Побед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ркова Полина Евген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лова Анна Михайл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рюмов Григорий Василь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а Надежда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ьный пункт поддержки семей мобилизованных граждан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бедева Светлана Ю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ворческий коворкинг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5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 Владимир Иван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нцова Елизавета Евген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медиафорум «На барабане сектор «ЖИЗНЬ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478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ботина Валерия Дмитрие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кола настоящей лед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ягина Виктория Анато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фестиваль иностранных языков «Хочу и учу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щекин Владимир Владими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ольная игра «Зачёт!»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5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ягина Юлия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Мария Андр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Туристический клуб «Вологодские троп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5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епанова Елен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ая мастерская «Особенна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14,5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кушкина Ирина Евген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PRO-Финанс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кова Ольга Серг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-площадка «Стеклоград литературный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193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окотова Светлана Дмит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 открытый Фестиваль малых театральных форм «Рождественские истори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7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ина Алена Игор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 значимый проект «Город Детств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5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хманова Анастасия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о-родительский клуб «Чудеса в зазеркаль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8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Николай Серг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мять/НИК 2.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Анна Вале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детских инициатив «Наше место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литок Анджела Шакиф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 Кубик и День обнимаше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гафонова Юлия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ь Рождения – яркий праздник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очигова Анастасия Вале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ое объединение волонтеров «АРТ-Вол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000,00</w:t>
            </w:r>
          </w:p>
        </w:tc>
      </w:tr>
      <w:tr>
        <w:trPr>
          <w:trHeight w:val="24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кшина Арина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яд туристско-краеведческой направленности «КотелОК» в летнем пришкольном лагере на базе Сямженской средней школы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елова Жанна Николаевна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мунов Олег Владими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лекс юнармейских субботников </w:t>
              <w:br/>
              <w:t>«Память в наших руках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5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ткая Наталья Иван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е встречи для семей с детьми «Тайная опор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71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скина Людмил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ука об руку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09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ерина Наталья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рческий проект «Битва Чтецов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700,00</w:t>
            </w:r>
          </w:p>
        </w:tc>
      </w:tr>
      <w:tr>
        <w:trPr>
          <w:trHeight w:val="248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лимов ОлегВалентин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ональная экипировка и инвентарь для  Клуба смешанных единоборств  «Северные увал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98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анджгава Мариами Георг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ое пространство «Я разный!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инкина Анна Валер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шистый дру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200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ина Елизавета Алекс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 командного состава «СОчиняй мечты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05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хнина Анна Никола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#БезНадпис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40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пралова Екатерина Дмитри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 «Школьный музей – связь поколений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8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ивинский Александр Василь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ская карт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2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авинская Екатерина Васи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йный клуб «Бриллиант» в г. Великий Устю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думов Александр Никола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Клуб умных игр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815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калев Иван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От мусора к детскому творчеству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ридонова Анна Евген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енкова Анастасия Владими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Ты не одн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таевская Светлана Валентин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онтерский центр «Мы – хранители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4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ноградов Дмитрий Константин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8 лига - путь к любительскому футболу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лочкина Дарина Игор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ДИАЦЕНТР КоперMedia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837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алова Регина Александр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игротека «Зелёное будуще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5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ндурский Александр Павл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Дети-детям». </w:t>
              <w:br/>
              <w:t>Танцевальный спектакль«Алиса в Зазеркаль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елкин Паве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Старта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00,00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арова Александра Алекс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ской конкурс «Робоускорение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трофанова Анна Алексе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кольная игротек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ьмин Алексей Никола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хонин Алексей Михайл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о-юношеская хоккейная команда «Сивер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,00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усталева Анастасия Виталье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Леденцовский лекториум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033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ратовская Вероника Олег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StudSkills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450,00</w:t>
            </w:r>
          </w:p>
        </w:tc>
      </w:tr>
      <w:tr>
        <w:trPr>
          <w:trHeight w:val="110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ечкин Сергей Андре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ческий клуб настольных игр «Моя победа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63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ышев Дмитрий Александро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Заявка отклонена в соответствии с п. 2.5 Порядка предоставления грантов в форме субсидий по итогам проведения областного конкурса молодежных проекто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агина Вероника Руслан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Здоровый образ жизни – это модно!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000,00</w:t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анин Андрей Игоревич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альная химия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421,00</w:t>
            </w:r>
          </w:p>
        </w:tc>
      </w:tr>
      <w:tr>
        <w:trPr>
          <w:trHeight w:val="13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кашина Виктория Вадимовн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ое добровольческое движение «PROМЕДИАЦИЮ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048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XO Thames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XO Thames" w:hAnsi="XO Thames" w:cs="XO Thames"/>
      <w:b/>
      <w:sz w:val="32"/>
      <w:lang w:bidi="ar-SA"/>
    </w:rPr>
  </w:style>
  <w:style w:type="character" w:styleId="Style10">
    <w:name w:val="Абзац списка Знак"/>
    <w:basedOn w:val="1"/>
    <w:qFormat/>
    <w:rPr/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XO Thames" w:hAnsi="XO Thames" w:cs="XO Thames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XO Thames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0:00Z</dcterms:created>
  <dc:creator>Глебова Людмила Александровна</dc:creator>
  <dc:description/>
  <dc:language>en-US</dc:language>
  <cp:lastModifiedBy>glebova.la</cp:lastModifiedBy>
  <dcterms:modified xsi:type="dcterms:W3CDTF">2022-10-28T14:54:00Z</dcterms:modified>
  <cp:revision>3</cp:revision>
  <dc:subject/>
  <dc:title/>
</cp:coreProperties>
</file>