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ыступлений участников фина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ного фестиваля «Студенческая вес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 апреля 2022 года, ОКЦ «Русский до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 КОНЦЕ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8.00 – 20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915987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4198"/>
                              <w:gridCol w:w="3544"/>
                              <w:gridCol w:w="2977"/>
                              <w:gridCol w:w="3118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.И.О., название коллектив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разовательная организаци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правление, номинация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звание номе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авлов Владимир Владимирович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ГБОУ ВО «Череповецкий государственный университет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Инструментальный номер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Cant help falling in lov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цепинский Лев Александрович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ПОУ ВО «Череповецкий химико-технологический колледж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Цирковой номер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«Эквилибр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дников Игорь Сергеевич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ГБОУ ВО «Череповецкий государственный университет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Бардовская песня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Музыкант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котило-Коваль Аксинья Алексеевна, Бабаина Дари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ГБОУ ВО «Череповецкий государственный университет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Малые театральные формы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«Дом моего сердц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уппа «Кактус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ГБОУ ВО «Вологодский государственный университет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Вокально-инструментальный коллектив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Белая ночь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ухалова Юлия Александровн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ГБОУ ВО «Череповецкий государственный университет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Современный танец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«Inside me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рещако Валерия Денисовн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ГБОУ ВО «Вологодский государственный университет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Советская песня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Город влюблённых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урбонзода Исроил Абдулмаджид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ГБОУ ВО «Череповецкий государственный университет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Стендап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Приключения иностранца в Росси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жин Николай Сергеевич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ГБОУ ВО «Череповецкий государственный университет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Рэп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reesty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аров Дмитрий Вячеславович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КОУ ВО «Вологодский институт права и экономики ФСИН России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Художественное слово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Сероглазый мальчик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лектив «Финал»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ГБОУ ВО «Череповецкий государственный университет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Авторская песня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Од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рлюта Елизавета Станиславовн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ПОУ ВО «Вологодский кооперативный колледж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Эстрадный танец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 mi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митриева Анастасия Ивановна, Воробьев Владислав Сергеевич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ПОУ ВО «Вологодский педагогический колледж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Бальный танец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Дыши со мной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сати-Онла Энжель Диан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ПОУ ВО «Вологодский кооперативный колледж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Эстрадный вокал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Седьмой лепесток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льцева Юлия Владимировн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ГБОУ ВО «Череповецкий государственный университет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Эстрадный вокал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Mer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ихомирова Вера Владимировн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лавина Анна Андреевн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ПОУ ВО «Вологодский педагогический колледж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Танцы народов мир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ийский танец «Джудва бехе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васина Полина Алексеевн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КОУ ВО «Вологодский институт права и экономики» (ВИПЭ ФСИН России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Народный вокал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Мамочк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кородумова Елизавета Сергеевн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ГБОУ ВО «Вологодский государственный университет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Авторский/эстрадный монолог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Радость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азурова Анна Ильиничн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ГБОУ ВО «Череповецкий государственный университет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Народный вокал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Валдайские горы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егалова Инесса Олеговн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КОУ ВО «Вологодский институт права и экономики ФСИН России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Оригинальный номер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Казач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мирнов Матвей Денисович, </w:t>
                                    <w:br/>
                                    <w:t>Бабаина Дари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ГБОУ ВО «Череповецкий государственный университет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Альтернативная хореография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World is spinn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рещако Валерия Денисовн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ГБОУ ВО «Вологодский государственный университет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Художественное слово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Сегодня поутру, едва проснувшись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лектив «DanceFM»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ГБОУ ВО «Череповецкий государственный университет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Современный танец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Аривидерч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игринёва Инна Александр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ГБОУ ВО «Вологодский государственный университет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Эстрадный вокал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Остаться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595.3pt;mso-wrap-distance-left:9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4198"/>
                        <w:gridCol w:w="3544"/>
                        <w:gridCol w:w="2977"/>
                        <w:gridCol w:w="3118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.И.О., название коллектива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разовательная организация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правление, номинация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звание номе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авлов Владимир Владимирович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ГБОУ ВО «Череповецкий государственный университет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Инструментальный номер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Cant help falling in lov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цепинский Лев Александрович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ПОУ ВО «Череповецкий химико-технологический колледж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Цирковой номер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«Эквилибр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дников Игорь Сергеевич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ГБОУ ВО «Череповецкий государственный университет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Бардовская песня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Музыкант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котило-Коваль Аксинья Алексеевна, Бабаина Дарина Александровна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ГБОУ ВО «Череповецкий государственный университет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Малые театральные формы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«Дом моего сердц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уппа «Кактус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ГБОУ ВО «Вологодский государственный университет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Вокально-инструментальный коллектив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Белая ночь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Бухалова Юлия Александровна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ГБОУ ВО «Череповецкий государственный университет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Современный танец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«Inside me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Верещако Валерия Денисовна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ФГБОУ ВО «Вологодский государственный университет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Советская песня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Город влюблённых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Курбонзода Исроил Абдулмаджид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ГБОУ ВО «Череповецкий государственный университет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Стендап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Приключения иностранца в Росси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жин Николай Сергеевич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ГБОУ ВО «Череповецкий государственный университет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Рэп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reesty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аров Дмитрий Вячеславович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КОУ ВО «Вологодский институт права и экономики ФСИН России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Художественное слово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Сероглазый мальчик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лектив «Финал»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ГБОУ ВО «Череповецкий государственный университет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Авторская песня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«Од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рлюта Елизавета Станиславовна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ПОУ ВО «Вологодский кооперативный колледж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Эстрадный танец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 mi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митриева Анастасия Ивановна, Воробьев Владислав Сергеевич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ПОУ ВО «Вологодский педагогический колледж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Бальный танец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Дыши со мной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сати-Онла Энжель Диана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ПОУ ВО «Вологодский кооперативный колледж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Эстрадный вокал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Седьмой лепесток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льцева Юлия Владимировна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ГБОУ ВО «Череповецкий государственный университет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Эстрадный вокал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Mer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ихомирова Вера Владимировн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лавина Анна Андреевна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ПОУ ВО «Вологодский педагогический колледж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Танцы народов мир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дийский танец «Джудва бехе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васина Полина Алексеевна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КОУ ВО «Вологодский институт права и экономики» (ВИПЭ ФСИН России)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Народный вокал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«Мамочк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кородумова Елизавета Сергеевна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ГБОУ ВО «Вологодский государственный университет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Авторский/эстрадный монолог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Радость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азурова Анна Ильинична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ГБОУ ВО «Череповецкий государственный университет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Народный вокал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«Валдайские горы»</w:t>
                            </w:r>
                          </w:p>
                        </w:tc>
                      </w:tr>
                      <w:tr>
                        <w:trPr>
                          <w:trHeight w:val="978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егалова Инесса Олеговна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КОУ ВО «Вологодский институт права и экономики ФСИН России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Оригинальный номер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Казачк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978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мирнов Матвей Денисович, </w:t>
                              <w:br/>
                              <w:t>Бабаина Дарина Александровна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ГБОУ ВО «Череповецкий государственный университет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Альтернативная хореография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orld is spinn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рещако Валерия Денисовна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ГБОУ ВО «Вологодский государственный университет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Художественное слово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Сегодня поутру, едва проснувшись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Коллектив «DanceFM»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ГБОУ ВО «Череповецкий государственный университет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Современный танец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Аривидерч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игринёва Инна Александр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ГБОУ ВО «Вологодский государственный университет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Эстрадный вокал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Остаться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56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Audioinfodivider">
    <w:name w:val="audio_info_divider"/>
    <w:qFormat/>
    <w:rPr/>
  </w:style>
  <w:style w:type="character" w:styleId="Audiotitleinner">
    <w:name w:val="audio_title_inner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06:00Z</dcterms:created>
  <dc:creator>Маргарита Давыденко</dc:creator>
  <dc:description/>
  <cp:keywords/>
  <dc:language>en-US</dc:language>
  <cp:lastModifiedBy>Екатерина Бокина</cp:lastModifiedBy>
  <cp:lastPrinted>2021-04-14T09:15:00Z</cp:lastPrinted>
  <dcterms:modified xsi:type="dcterms:W3CDTF">2022-04-18T08:06:00Z</dcterms:modified>
  <cp:revision>170</cp:revision>
  <dc:subject/>
  <dc:title/>
</cp:coreProperties>
</file>