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ыступлений участников фина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го фестиваля «Студенческая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 2022 года, ОКЦ «Русский 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 КОНЦЕ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00 – 14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159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198"/>
                              <w:gridCol w:w="3544"/>
                              <w:gridCol w:w="2977"/>
                              <w:gridCol w:w="3118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., название коллектив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ая организа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правление, номинац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ном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пмарь Надежда Павловна, </w:t>
                                    <w:br/>
                                    <w:t>Гроше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ая государственная молочнохозяйственная академия им. Н.В. Верещагин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Вокально-инструментальный коллекти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сква-Нев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овцев Илья Зияд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Малые театральные форм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сьмо в редакцию передачи «Очевидное и невероятн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ur rhythm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ПОУ ВО «Вологодский кооперативны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льтернативная хореограф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армония дружб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лева Анастасия Алексее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ова Ксения Алексе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Цирковой ном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Антип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 Вологодского медицинского колледж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Вологодский медицински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Оригинальный ном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а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ио «Ля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Инструментальный номер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ибертанг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 ЧГУ «DanceFM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Эстрадный тане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«В поиске себ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уппа «Квинтет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КОУ ВО «Вологодский институт права и экономики ФСИН Росси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Вокально-инструментальный коллекти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руги на вод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шко Татьяна Серге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un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няткина София Алексан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ая государственная молочнохозяйственная академия им. Н.В. Верещагин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Художественное сл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Баллада о краска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венков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Череповецкий химико-технолог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атриотиче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тичень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уличев Кирилл Михайл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лико-Устюгский филиал ФГБОУ ВО «ГУМРФ имени адмирала С.О.Макаров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Художественное сл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Я внук того солда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есарев Роман Евгеньевич, Семенова София Алексе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ПОУ ВО «Вологодский колледж сервис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Бальный тане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ng of the Sekret Gar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фимова Анна Юрь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ая государственная молочнохозяйственная академия им. Н.В. Верещагин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Художественное сл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Не запрещай себе мечтат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баина Д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овет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оят девчон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а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Бардов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озовый вече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едийный дуэт «Буржуи в кляре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тенда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Музыкальный стенда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селов Павел Петр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КОУ ВО «Вологодский институт права и экономики ФСИН Росси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атриотиче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А река тече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эт RecyRc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Вологодский колледж технологии и дизайн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Автор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Я и т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йцева Елизавета Валерь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ая государственная молочнохозяйственная академия им. Н.В. Верещагин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льтернативная хореограф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Эксперемент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ьян Кирилл Андре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Рэ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оё мор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кшинский Ярослав Михайл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Кадуйский энергет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Битбок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Импровизац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еутов Егор Александро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ПОУ ВО «Великоустюгский многопрофильны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Битбокс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Без наз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лектив ВИП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КОУ ВО «Вологодский институт права и экономики ФСИН России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Танцы народов мир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езг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хтик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Патриотическая песн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ёл каза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самбль народного танца «Ряб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Губернаторский колледж народных промыслов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илизация под народный тане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Рябиновым цвет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зьмина Екатерина Олего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Be be your lo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жин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Череповец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Авторский/эстрадный моноло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 важн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калова Мария Николаевн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ПОУ ВО «Вологодский педагогический колледж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Современный танец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Как быстро мы стали старш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ьшева Дарина Серге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ГБОУ ВО «Вологодский государствен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Эстрадный вок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Любовь тебя найде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198"/>
                        <w:gridCol w:w="3544"/>
                        <w:gridCol w:w="2977"/>
                        <w:gridCol w:w="3118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, название коллектив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ая организа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правление, номинац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ном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пмарь Надежда Павловна, </w:t>
                              <w:br/>
                              <w:t>Грошева Екатерина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ая государственная молочнохозяйственная академия им. Н.В. Верещагин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Вокально-инструментальный коллекти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осква-Нев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овцев Илья Зияд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Малые театральные формы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в редакцию передачи «Очевидное и невероятн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ur rhythm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ПОУ ВО «Вологодский кооперативны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льтернативная хореограф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армония дружб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лева Анастасия Алексее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ова Ксения Алексе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Цирковой номе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Антип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 Вологодского медицинского колледж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ОУ ВО «Вологодский медицински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Оригинальный номе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а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о «Ля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Инструментальный номер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ибертанг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 ЧГУ «DanceFM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Эстрадный тане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«В поиске себ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уппа «Квинтет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КОУ ВО «Вологодский институт права и экономики ФСИН Росси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Вокально-инструментальный коллектив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руги на вод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шко Татьяна Серге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Эстрадный вок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n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няткина София Алексан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ая государственная молочнохозяйственная академия им. Н.В. Верещагин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Художественное сло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Баллада о краска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венкова Елена Алексе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ОУ ВО «Череповецкий химико-технологически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атриотиче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Птичень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уличев Кирилл Михайл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лико-Устюгский филиал ФГБОУ ВО «ГУМРФ имени адмирала С.О.Макаров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Художественное сло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Я внук того солда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есарев Роман Евгеньевич, Семенова София Алексе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ПОУ ВО «Вологодский колледж сервис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Бальный тане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ng of the Sekret Gar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офимова Анна Юрь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ая государственная молочнохозяйственная академия им. Н.В. Верещагин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Художественное сло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Не запрещай себе мечтат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баина Дарина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овет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оят девчон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а Любовь Александр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Бардов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озовый вече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едийный дуэт «Буржуи в кляре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тенда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Музыкальный стенда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селов Павел Петр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КОУ ВО «Вологодский институт права и экономики ФСИН Росси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атриотиче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А река тече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эт RecyRc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ОУ ВО «Вологодский колледж технологии и дизайн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Автор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Я и т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йцева Елизавета Валерь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ая государственная молочнохозяйственная академия им. Н.В. Верещагин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льтернативная хореограф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Эксперемент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ьян Кирилл Андре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Рэ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Моё мор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кшинский Ярослав Михайл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ОУ ВО «Кадуйский энергетически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Битбок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Импровизац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еутов Егор Александро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ПОУ ВО «Великоустюгский многопрофильны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Битбокс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Без наз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лектив ВИП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КОУ ВО «Вологодский институт права и экономики ФСИН России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Танцы народов мир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езги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ухтик Екатерина Юрь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Патриотическая песн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Шёл каза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самбль народного танца «Ряб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ПОУ ВО «Губернаторский колледж народных промыслов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тилизация под народный тане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Рябиновым цвет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узьмина Екатерина Олего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Эстрадный вок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Be be your lo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жин Николай Сергеевич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Череповец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Авторский/эстрадный моноло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 важн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мекалова Мария Николаевн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ПОУ ВО «Вологодский педагогический колледж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Современный танец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Как быстро мы стали старш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ьшева Дарина Серг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ГБОУ ВО «Вологодский государственный университет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Эстрадный вок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юбовь тебя найде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udioinfodivider">
    <w:name w:val="audio_info_divider"/>
    <w:qFormat/>
    <w:rPr/>
  </w:style>
  <w:style w:type="character" w:styleId="Audiotitleinner">
    <w:name w:val="audio_title_inne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6:00Z</dcterms:created>
  <dc:creator>Маргарита Давыденко</dc:creator>
  <dc:description/>
  <cp:keywords/>
  <dc:language>en-US</dc:language>
  <cp:lastModifiedBy>Екатерина Бокина</cp:lastModifiedBy>
  <cp:lastPrinted>2021-04-14T09:15:00Z</cp:lastPrinted>
  <dcterms:modified xsi:type="dcterms:W3CDTF">2022-04-15T06:07:00Z</dcterms:modified>
  <cp:revision>169</cp:revision>
  <dc:subject/>
  <dc:title/>
</cp:coreProperties>
</file>