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заявок на участие в областном конкурсе практик </w:t>
        <w:br/>
        <w:t>клубов молоды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Кон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Конкурса: система организации деятельности клу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/учреждения, на базе которой/которого действует клуб молодых семей (если ест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луба молодых семей, контактная информация (номер телефона, адрес электронной поч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деятельности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клуба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луба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уководитель (Ф.И.О., функцио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местители руководителя (Ф.И.О., функцио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тив клуба (принимают участие во всех мероприятиях, организуют или помогают организовывать мероприятия) – количество, функцио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астники мероприятий клуба (не принимают участие в организации мероприятий, а выступают в роли участников; участвуют более чем в половине мероприятий клуба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функционала (описать функции руководителя, заместителей руководителя, членов клуба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 клуба и формы работы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правл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по направлениям (в том числе проведение собственных мероприятий, участие в муниципальных и областных мероприятиях)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правление Конкурса: традиции клуб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/учреждения, на базе которой/которого действует клуб молодых семей (если ест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луба молодых семей, контактная информация (номер телефона, адрес электронной поч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деятельности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появления и развития клуб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описание традиций и ритуалов клуба (традиции – это мероприятия, направленные на внутреннее развитие клуба, командообразование, сплочение коллектива; ритуалы – повторяющиеся действия, несущие символический смысл для участников клуба): перечислить и описать историю появления традиций и ритуалов, их содержание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нимает участие в соблюдении традиций ритуалов клуба (среднее количество участников, категория (руководитель, заместители, актив, пассивный актив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традиций на достижение цели и задач клуба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я, риту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деятельности клуба, которой соответствует традиция, риту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правление Конкурса: формирование и развитие команды клуба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/учреждения, на базе которой/которого действует клуб молодых семей (если ест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луба молодых семей, контактная информация (номер телефона, адрес электронной поч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деятельности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497"/>
        <w:gridCol w:w="442"/>
        <w:gridCol w:w="940"/>
        <w:gridCol w:w="1822"/>
        <w:gridCol w:w="260"/>
        <w:gridCol w:w="1562"/>
        <w:gridCol w:w="1822"/>
      </w:tblGrid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тивных членов (принимают участие в организации и проведении большинства мероприятий клуба)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ивлечения новых членов клуба молодых семей (перечислить не менее трех способов)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те, как проходит обучение команды клуба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те, как проходит мотивация членов клуба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шите, как проходит сплочение команды клуба</w:t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клуба по годам</w:t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членов клуба</w:t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ь (количество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зрасте до 35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возрасте после 35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мероприяти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тся членами клубов, но редко участвуют в мероприятиях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Направление Конкурса: ресурсы клуба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/учреждения, на базе которой/которого действует клуб молодых семей (если ест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луба молодых семей, контактная информация (номер телефона, адрес электронной поч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деятельности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737"/>
        <w:gridCol w:w="1737"/>
        <w:gridCol w:w="3474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внутренних ресурсов клуба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луба (Ф.И.О.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 применения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 и материальное обеспечение (помещение, оборудование, расходные материалы, техническое обеспечение) – перечислить, описать применение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партнерами (организации, учреждения)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заимодействия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другими клубами в районе, в регионе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грантовых конкурсах (указать название конкурса, проекта; в случае победы – указать также размер гранта)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понсорами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нсор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мощи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Направление Конкурса: позиционирование клуба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/учреждения, на базе которой/которого действует клуб молодых семей (если ест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луба молодых семей, контактная информация (номер телефона, адрес электронной поч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деятельности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официальных аккаунтов клуба в социальных сетях (ВКонтак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дноклассники и др.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ссылки и названия аккаунтов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онтент-плана для социальных сетей (приложить план публикаций с темами за январь, февраль, март 2021 года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в электронных и печатных СМИ (за 2020–2021 годы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ставить ссылки на публикации в электронных СМИ и вставить изображения скан-копий публикаций в печатных СМ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участников клуба в коллегиальных органах власт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мероприятиях, проводимых другими организациями/учреждениями, клуб выступал в качестве организатора и/или участника? (указать названия мероприятий и количество членов клуба, принявших в них участие)</w:t>
            </w:r>
          </w:p>
        </w:tc>
      </w:tr>
      <w:tr>
        <w:trPr>
          <w:trHeight w:val="27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клуба</w:t>
            </w:r>
          </w:p>
        </w:tc>
      </w:tr>
      <w:tr>
        <w:trPr>
          <w:trHeight w:val="2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признание клуба (наличие свидетельств участия, дипломов, благодарностей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еречислить документы, приложить скан-копии</w:t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Направление Конкурса: деятельность клуба в отдельном направлении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/учреждения, на базе которой/которого действует клуб молодых семей (если есть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уководителя клуба молодых семей, контактная информация (номер телефона, адрес электронной почты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 задачи деятельности клуба молодых семей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АКТИК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кажите направление, которое будете описывать: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циальное (осуществление консультаций молодых семей по юридическим, психологическим, социальным вопросам, владение информацией об организациях, которые могут оказать необходимую помощь, поддержку нуждающимся, проведение тематических занятий по юридической, психологической грамотности молодых семей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бровольческое (участие членов клуба в организации районных, областных мероприятий в качестве волонтеров, проведение добровольческих акций, осуществление благотворительной деятельности, помощь многодетным семьям, проведение благотворительных ярмарок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ОЖ (мероприятия на тему здорового образа жизни, спорта, правильного питания, полезного отдыха; наличие в клубе таких мероприятий как экскурсии и походы; мероприятия, направленные на профилактику негативных явлений, информационную безопасность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дагогическое (трансляция успешного семейного опыта, воспитания детей, обмен опытом между участниками клуба и с молодыми семьями, не входящими в клуб, создание положительного образа семьи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уховно-просветительское (сохранение и трансляция национальных и семейных традиций и ценностей, патриотическое воспитание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ворческое (искусство (хореография, пение, литература), рукоделие, проведение мастер-классов, ярмарок изделий ручной работы)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какую еще деятельность осуществляет клуб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Цель реализации направл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дачи реализации направления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писание практики реализации направления в 2020 году (краткое описание мероприятий или содержание деятельности)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е или содержание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результаты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2" w:leader="none"/>
        </w:tabs>
        <w:spacing w:before="0" w:after="120"/>
        <w:ind w:right="2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MicrosoftSansSerif12pt">
    <w:name w:val="Основной текст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">
    <w:name w:val="Основной текст Знак1"/>
    <w:qFormat/>
    <w:rPr>
      <w:rFonts w:ascii="Times New Roman" w:hAnsi="Times New Roman" w:eastAsia="Arial" w:cs="Times New Roman"/>
      <w:sz w:val="24"/>
      <w:lang w:eastAsia="zh-CN"/>
    </w:rPr>
  </w:style>
  <w:style w:type="character" w:styleId="10pt">
    <w:name w:val="Основной текст + 10 pt"/>
    <w:qFormat/>
    <w:rPr>
      <w:rFonts w:ascii="Times New Roman" w:hAnsi="Times New Roman" w:eastAsia="Arial" w:cs="Times New Roman"/>
      <w:spacing w:val="3"/>
      <w:sz w:val="20"/>
      <w:szCs w:val="20"/>
      <w:u w:val="none"/>
      <w:shd w:fill="FFFFFF" w:val="clear"/>
      <w:lang w:eastAsia="zh-C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9">
    <w:name w:val="Основной текст (9)_"/>
    <w:qFormat/>
    <w:rPr>
      <w:spacing w:val="6"/>
      <w:sz w:val="17"/>
      <w:szCs w:val="17"/>
      <w:shd w:fill="FFFFFF" w:val="clear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color w:val="000000"/>
      <w:kern w:val="2"/>
      <w:szCs w:val="20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200" w:after="4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0" w:before="0" w:after="0"/>
      <w:ind w:hanging="840"/>
      <w:jc w:val="both"/>
    </w:pPr>
    <w:rPr>
      <w:rFonts w:ascii="Times New Roman" w:hAnsi="Times New Roman" w:eastAsia="Times New Roman" w:cs="Times New Roman"/>
      <w:b/>
      <w:bCs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sz w:val="16"/>
      <w:szCs w:val="16"/>
      <w:lang w:eastAsia="zh-CN"/>
    </w:rPr>
  </w:style>
  <w:style w:type="paragraph" w:styleId="WW31">
    <w:name w:val="WW-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" w:cs="Times New Roman"/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567" w:hanging="567"/>
    </w:pPr>
    <w:rPr>
      <w:rFonts w:ascii="Bookman Old Style" w:hAnsi="Bookman Old Style" w:eastAsia="DejaVu Sans" w:cs="Bookman Old Styl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0" w:before="180" w:after="0"/>
    </w:pPr>
    <w:rPr>
      <w:spacing w:val="6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p">
    <w:name w:val="np"/>
    <w:basedOn w:val="Normal"/>
    <w:qFormat/>
    <w:pPr>
      <w:spacing w:lineRule="auto" w:line="240" w:before="0" w:after="0"/>
      <w:ind w:firstLine="133"/>
    </w:pPr>
    <w:rPr>
      <w:rFonts w:ascii="Arial" w:hAnsi="Arial" w:cs="Arial"/>
      <w:color w:val="00000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-1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9:00Z</dcterms:created>
  <dc:creator>Ольга Широкова</dc:creator>
  <dc:description/>
  <cp:keywords/>
  <dc:language>en-US</dc:language>
  <cp:lastModifiedBy>Александр Трач</cp:lastModifiedBy>
  <cp:lastPrinted>2021-03-19T16:03:00Z</cp:lastPrinted>
  <dcterms:modified xsi:type="dcterms:W3CDTF">2021-03-22T05:59:00Z</dcterms:modified>
  <cp:revision>2</cp:revision>
  <dc:subject/>
  <dc:title/>
</cp:coreProperties>
</file>