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42" w:type="dxa"/>
        <w:tblLayout w:type="fixed"/>
        <w:tblCellMar>
          <w:top w:w="131" w:type="dxa"/>
          <w:left w:w="0" w:type="dxa"/>
          <w:bottom w:w="131" w:type="dxa"/>
          <w:right w:w="0" w:type="dxa"/>
        </w:tblCellMar>
      </w:tblPr>
      <w:tblGrid>
        <w:gridCol w:w="11327"/>
      </w:tblGrid>
      <w:tr>
        <w:trPr>
          <w:trHeight w:val="2924" w:hRule="atLeast"/>
        </w:trPr>
        <w:tc>
          <w:tcPr>
            <w:tcW w:w="11327" w:type="dxa"/>
            <w:tcBorders/>
          </w:tcPr>
          <w:p>
            <w:pPr>
              <w:pStyle w:val="Normal"/>
              <w:spacing w:lineRule="exact" w:line="240" w:before="0" w:after="0"/>
              <w:ind w:right="99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рядок  и сроки предоставления отчетности некоммерческими организациями</w:t>
            </w:r>
          </w:p>
          <w:p>
            <w:pPr>
              <w:pStyle w:val="Normal"/>
              <w:spacing w:lineRule="exact" w:line="240" w:before="0" w:after="0"/>
              <w:ind w:right="99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right="993" w:firstLine="568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 xml:space="preserve">В соответствии с действующим законодательством Российской Федерации, некоммерческие организации в зависимости от своих организационно-правовых форм (за исключением потребительских кооперативов, органов государственной власти, иных государственных органов, органов местного самоуправления, государственных и муниципальных учреждений, а также товариществ собственников жилья, садоводческих, огороднических и дачных некоммерческих объединения граждан) обязаны представлять в Управление Минюста России по Вологодской области (далее – Управление) следующую информацию:  </w:t>
            </w:r>
          </w:p>
          <w:p>
            <w:pPr>
              <w:pStyle w:val="Normal"/>
              <w:spacing w:lineRule="exact" w:line="240" w:before="0" w:after="0"/>
              <w:ind w:firstLine="568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24320" cy="2446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320" cy="2446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45"/>
                                    <w:gridCol w:w="4207"/>
                                    <w:gridCol w:w="216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рганизационно-правовая форма некоммерческ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Представляемая информация (отче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снование представления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Срок представле- ния отчет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бществ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1. 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включаемых в Единый государственный реестр юридических лиц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1. Ст. 29 ФЗ от 19.05.1995 №82-ФЗ «Об общественных объединен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1. 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Информация по форме № ОН00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Приказ МЮРФ от 16.08.2018 № 170 «Об утверждении форм отчетности некоммерческих организац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(далее – Приказ от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6.08.2018 № 170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Ежегодно не позднее 15 апреля года следующего за отчетны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Благотворите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бществе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1. 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включаемых в Единый государственный реестр юридических лиц);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1. Ст. 29 ФЗ от 19.05.1995 №82-ФЗ «Об общественных объединениях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1. 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Отчет по форме № ОН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2. Ст. 29 ФЗ от 19.05.1995 № 82-ФЗ «Об общественных объединениях» и Приказ от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6.08.2018 № 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Ежегодно не позднее 15 апреля года следующего за отчетны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3. Отчет (должен содержать сведения 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 финансово – хозяйственной деятельности, подтверждающие соблюдения требований ФЗ от 11.08.1995 № 135-ФЗ по использованию имущества и расходованию средств благотворительной организации;- персональном составе высшего органа управления благотворительной организации; - составе и содержании благотворительных программ; - содержании и результатах деятельности благотворительной организации; - о нарушениях требований ФЗ от 11.08.1995 № 135-ФЗ, выявленных в результате проверок, проведенных налоговыми органами, и принятых мер по их устранению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3. Ст. 19 ФЗ от 11.08.1995 № 135-ФЗ «О благотворительной деятельности и добровольчестве (волонтерстве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3. Ежегодно до             1 апреля го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ледующего за отчетны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Региона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тд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политиче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пар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   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Информация о численности членов политической партии в каждом из региональных отделений, о продолжении своей деятельности с указанием места нахождения постоянно действующего руководящего органа, о своих структурных подразделениях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ведения о количестве выдвинутых политической партией, 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, а также сведения о зарегистрированных избирательными комиссиями списк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кандидатов в депутаты. (указанные сведения представляются в виде копии протокола о результатах выборов, заверенной избирательной комиссией соответствующего уровн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т. 27 ФЗ  от 11.07.2001 № 95-ФЗ «О политиче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партия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Один раз в три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Профессиональные союзы, их объединения (ассоциации), первичные профсоюзны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включаемых в Единый государственный реестр юридических лиц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т. 29 ФЗ от 19.05.1995 № 82-ФЗ «Об общественных объединениях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Ежегодн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Религиоз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Управление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т. 25.1 Федерального закона от 26.09.1997 № 125-ФЗ «О свободе совести и о религиозных объединениях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Приказ от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6.08.2018 № 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Некоммерческие организации (фонды; некоммерческие партнерства, некоммерческие учреждения, в том числе образовательные, автономные некоммерческие организации; союзы, ассоциации, и др. за исключением: ТСЖ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садоводческих, огороднических и дачных объединений)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Отчеты по формам № ОН0001 с приложением листа «А» и № ОН0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заявление, подтверждающее их соответствие п. 3.1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ФЗ «О некоммерческих организациях»,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и информацию в произвольной форме о продолжении своей деятель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Ст. 32 ФЗ от 12.01.1996 №7-ФЗ «О некоммерческих организациях» и Приказ от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6.08.2018 № 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Ежегодно не позднее 15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года следующего за отчетны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Некоммерчес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2"/>
                                            <w:lang w:eastAsia="ru-RU"/>
                                          </w:rPr>
                                          <w:t>благотворительные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1. Отчеты по формам № ОН0001 с приложением листа «А» и № ОН0002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либо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заявление, подтверждающее их соответствие п. 3.1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ФЗ «О некоммерческих организациях»,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и информацию в произвольной форме о продолжении свое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 xml:space="preserve">1. Ст. 32 ФЗ от 12.01.1996 №7-ФЗ «О некоммерческих организациях» и Приказ от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6.08.2018 № 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1. Ежегодно не позднее 15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года следующего за отчет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Отчет (должен содержать сведения 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 финансово – хозяйственной деятельности, подтверждающие соблюдения требований ФЗ от 11.08.1995 № 135-ФЗ по использованию имущества и расходованию средств благотворительной организ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 персональном составе высшего органа управления благотворительной организ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составе и содержании благотворительных програ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 содержании и результатах деятельности благотворительной организ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- о нарушениях требований ФЗ от 11.08.1995 № 135-ФЗ, выявленных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результате проверок, проведенных налоговыми органами, и принятых мер по их устранению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Ст.19 ФЗ от 11.08.1995 № 135-ФЗ «О благотворительной деятельности и добровольчестве (волонтерстве)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2. 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до 01 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год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lang w:eastAsia="ru-RU"/>
                                          </w:rPr>
                                          <w:t>следующего за отчетны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6pt;height:192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5"/>
                              <w:gridCol w:w="4207"/>
                              <w:gridCol w:w="21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рганизационно-правовая форма некоммерческой 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Представляемая информация (отчеты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снование представления отчет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Срок представле- ния отчет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1. 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включаемых в Единый государственный реестр юридических лиц)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1. Ст. 29 ФЗ от 19.05.1995 №82-ФЗ «Об общественных объединения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1.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Информация по форме № ОН000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2"/>
                                    </w:rPr>
                                    <w:t>Приказ МЮРФ от 16.08.2018 № 170 «Об утверждении форм отчетности некоммерческих организаци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(далее – Приказ 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16.08.2018 № 170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Ежегодно не позднее 15 апреля года следующего за отчет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Благотвор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б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1. 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включаемых в Единый государственный реестр юридических лиц);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1. Ст. 29 ФЗ от 19.05.1995 №82-ФЗ «Об общественных объединениях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1. 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Отчет по форме № ОН0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2. Ст. 29 ФЗ от 19.05.1995 № 82-ФЗ «Об общественных объединениях» и Приказ 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16.08.2018 № 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Ежегодно не позднее 15 апреля года следующего за отчет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3. Отчет (должен содержать сведения 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 финансово – хозяйственной деятельности, подтверждающие соблюдения требований ФЗ от 11.08.1995 № 135-ФЗ по использованию имущества и расходованию средств благотворительной организации;- персональном составе высшего органа управления благотворительной организации; - составе и содержании благотворительных программ; - содержании и результатах деятельности благотворительной организации; - о нарушениях требований ФЗ от 11.08.1995 № 135-ФЗ, выявленных в результате проверок, проведенных налоговыми органами, и принятых мер по их устранению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3. Ст. 19 ФЗ от 11.08.1995 № 135-ФЗ «О благотворительной деятельности и добровольчестве (волонтерстве)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3. Ежегодно до             1 апреля 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ледующего за отчет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Регион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поли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Информация о численности членов политической партии в каждом из региональных отделений, о продолжении своей деятельности с указанием места нахождения постоянно действующего руководящего органа, о своих структурных подразделениях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ведения о количестве выдвинутых политической партией, 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региональными отделениями и иными структурными подразделениями зарегистрированных кандидатов в депутаты и на иные выборные должности в органах государственной власти и органах местного самоуправления, а также сведения о зарегистрированных избирательными комиссиями спис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кандидатов в депутаты. (указанные сведения представляются в виде копии протокола о результатах выборов, заверенной избирательной комиссией соответствующего уровн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т. 27 ФЗ  от 11.07.2001 № 95-ФЗ «О поли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партиях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Один раз в три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Профессиональные союзы, их объединения (ассоциации), первичные профсоюзные 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Информация о продолжении деятельности (в произвольной форме,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ёме сведений, включаемых в Единый государственный реестр юрид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т. 29 ФЗ от 19.05.1995 № 82-ФЗ «Об общественных объединениях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Религио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Управление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т. 25.1 Федерального закона от 26.09.1997 № 125-ФЗ «О свободе совести и о религиозных объедин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Приказ 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16.08.2018 № 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Некоммерческие организации (фонды; некоммерческие партнерства, некоммерческие учреждения, в том числе образовательные, автономные некоммерческие организации; союзы, ассоциации, и др. за исключением: ТСЖ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садоводческих, огороднических и дачных объединений)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Отчеты по формам № ОН0001 с приложением листа «А» и № ОН000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либ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заявление, подтверждающее их соответствие п. 3.1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ФЗ «О некоммерческих организациях»,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и информацию в произвольной форме о продолжении своей деятельност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Ст. 32 ФЗ от 12.01.1996 №7-ФЗ «О некоммерческих организациях» и Приказ 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16.08.2018 № 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Ежегодно не позднее 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года следующего за отчетны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Некомме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  <w:t>благотвори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1. Отчеты по формам № ОН0001 с приложением листа «А» и № ОН000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либо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заявление, подтверждающее их соответствие п. 3.1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ФЗ «О некоммерческих организациях», </w:t>
                                  </w:r>
                                  <w:r>
                                    <w:rPr>
                                      <w:sz w:val="22"/>
                                    </w:rPr>
                                    <w:t>и информацию в произвольной форме о продолжении своей деятельност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 xml:space="preserve">1. Ст. 32 ФЗ от 12.01.1996 №7-ФЗ «О некоммерческих организациях» и Приказ от </w:t>
                                  </w:r>
                                  <w:r>
                                    <w:rPr>
                                      <w:sz w:val="22"/>
                                    </w:rPr>
                                    <w:t>16.08.2018 № 1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1. Ежегодно не позднее 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года следующего за отчетны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Отчет (должен содержать сведения 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 финансово – хозяйственной деятельности, подтверждающие соблюдения требований ФЗ от 11.08.1995 № 135-ФЗ по использованию имущества и расходованию средств благотвори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 персональном составе высшего органа управления благотвори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составе и содержании благотворительны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 содержании и результатах деятельности благотворительной орган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- о нарушениях требований ФЗ от 11.08.1995 № 135-ФЗ, выявле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результате проверок, проведенных налоговыми органами, и принятых мер по их устранению)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Ст.19 ФЗ от 11.08.1995 № 135-ФЗ «О благотворительной деятельности и добровольчестве (волонтерстве)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2. 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до 01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го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eastAsia="ru-RU"/>
                                    </w:rPr>
                                    <w:t>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Некоммерческие организации имеют право представить отчеты в Управление по адресу: 160035,г. Вологда, ул. Пушкинская, д. 25, кабинет 517 непосредственно, в виде почтового отправления с описью вложения либо путем размещения на информационных ресурсах Минюста России в сети Интернет, предназначенных для размещения отчетов и сообщений, доступ к которым осуществляется через официальный сайт Минюста России (www.minjust.ru) и официальный сайт Управления в сети Интернет в порядке, предусмотренном </w:t>
      </w:r>
      <w:hyperlink r:id="rId2">
        <w:r>
          <w:rPr>
            <w:rStyle w:val="InternetLink"/>
            <w:color w:val="0000FF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инюста России «О порядке размещения в сети Интернет отчетов о деятельности и сообщений о продолжении деятельности некоммерческих организаций»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Некоммерческие организации, за исключением указанных в </w:t>
      </w:r>
      <w:hyperlink r:id="rId3">
        <w:r>
          <w:rPr>
            <w:rStyle w:val="InternetLink"/>
            <w:color w:val="0000FF"/>
            <w:sz w:val="18"/>
            <w:szCs w:val="18"/>
          </w:rPr>
          <w:t>пункте 3.1</w:t>
        </w:r>
      </w:hyperlink>
      <w:r>
        <w:rPr>
          <w:sz w:val="18"/>
          <w:szCs w:val="18"/>
        </w:rPr>
        <w:t xml:space="preserve"> статьи 32 ФЗ «О некоммерческих организациях», обязаны ежегодно, а некоммерческие организации, выполняющие функции иностранного агента, - один раз в полгода размещать в информационно-телекоммуникационной сети «Интернет» или предоставлять средствам массовой информации для опубликования отчет о своей деятельности в объеме сведений, представляемых в уполномоченный орган или его территориальный орган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Некоммерческие организации, указанные в </w:t>
      </w:r>
      <w:hyperlink r:id="rId4">
        <w:r>
          <w:rPr>
            <w:rStyle w:val="InternetLink"/>
            <w:color w:val="0000FF"/>
            <w:sz w:val="18"/>
            <w:szCs w:val="18"/>
          </w:rPr>
          <w:t>пункте 3.1</w:t>
        </w:r>
      </w:hyperlink>
      <w:r>
        <w:rPr>
          <w:sz w:val="18"/>
          <w:szCs w:val="18"/>
        </w:rPr>
        <w:t xml:space="preserve"> статьи 32 ФЗ «О некоммерческих организациях», обязаны ежегодн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Религиозные организации, получившие денежные средства и иное имущество от международных и иностранных организаций, иностранных граждан, лиц без гражданства, обязаны ежегодно размещать в информационно-телекоммуникационной сети «Интернет» или предоставлять средствам массовой информации для опубликования отчет в объеме сведений, представляемых в Управление.</w:t>
      </w:r>
    </w:p>
    <w:p>
      <w:pPr>
        <w:pStyle w:val="Normal"/>
        <w:spacing w:lineRule="exact" w:line="240" w:before="0" w:after="0"/>
        <w:ind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Одновременно обращаем внимание, что неоднократное непредставление вышеуказанной информации, является основанием для обращения Управления Минюста России по Вологодской области суд с заявлением о ликвидации (прекращении деятельности) некоммерческой организации (основания: ст. 61 ГК РФ; п. 10 статьи 32 ФЗ «О некоммерческих организациях»,                    ст. 29 Федерального закона от 19.05.1995 № 82-ФЗ «Об общественных объединениях», </w:t>
      </w:r>
      <w:r>
        <w:rPr>
          <w:sz w:val="18"/>
          <w:szCs w:val="18"/>
        </w:rPr>
        <w:t>ст. 14 Федерального закона от 26.09.1997               № 125-ФЗ «О свободе совести и о религиозных объединениях»</w:t>
      </w:r>
      <w:r>
        <w:rPr>
          <w:rFonts w:eastAsia="Times New Roman"/>
          <w:sz w:val="18"/>
          <w:szCs w:val="18"/>
          <w:lang w:eastAsia="ru-RU"/>
        </w:rPr>
        <w:t>).</w:t>
      </w:r>
    </w:p>
    <w:p>
      <w:pPr>
        <w:pStyle w:val="Normal"/>
        <w:spacing w:lineRule="exact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8209E2E6010D9A8D07AB66E54316AF902C841ADD00A7C1C92CF717DIFSBK" TargetMode="External"/><Relationship Id="rId3" Type="http://schemas.openxmlformats.org/officeDocument/2006/relationships/hyperlink" Target="consultantplus://offline/ref=A6ED40E9AD9D0786B7A629E5632D4A61D144405EB4F26F9BC657CC6B14791E147FA4227BE97C6B61M9P3K" TargetMode="External"/><Relationship Id="rId4" Type="http://schemas.openxmlformats.org/officeDocument/2006/relationships/hyperlink" Target="consultantplus://offline/ref=A6ED40E9AD9D0786B7A629E5632D4A61D144405EB4F26F9BC657CC6B14791E147FA4227BE97C6B61M9P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6:00Z</dcterms:created>
  <dc:creator>sog</dc:creator>
  <dc:description/>
  <cp:keywords/>
  <dc:language>en-US</dc:language>
  <cp:lastModifiedBy>sog</cp:lastModifiedBy>
  <cp:lastPrinted>2018-09-25T12:11:00Z</cp:lastPrinted>
  <dcterms:modified xsi:type="dcterms:W3CDTF">2019-02-19T13:58:00Z</dcterms:modified>
  <cp:revision>5</cp:revision>
  <dc:subject/>
  <dc:title>Для Сайта</dc:title>
</cp:coreProperties>
</file>