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стижении целевых показателей регионального проекта «Социальная активность» по итогам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9 года на территории Вологодской области реализуется региональный проект «Социальная активность», который входит в национальный проект «Образование».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является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звитие добровольчества (волонтерства), развитие талантов и способностей у детей и молодежи, в т.ч. студентов, путем поддержки общественных инициатив и проектов, вовлечения к 2024 году в добровольческую деятельность 20% граждан, вовлечения 45% молодежи в творческую деятельность и 70% студентов в клубное студенческое движение.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Проект «Социальная активность» реализует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нваря 2019 года по декабрь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в соответствии с утвержденным пла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о итогам 2019 года запланированы и достигнуты 4 показате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 2019 год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ое 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млн. человек накопительным итог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1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 деятельно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93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задействованной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роприятиях по вовлечению в творческую деятельность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удентов, вовлеченных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убное студенческое движение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%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 2019 году результаты проекта достигнуты </w:t>
        <w:br/>
        <w:t>в установленные сроки и в полном объеме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го проект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за отчетный период </w:t>
        <w:br/>
        <w:t xml:space="preserve">при достижении результатов проекта </w:t>
      </w:r>
      <w:r>
        <w:rPr>
          <w:rFonts w:cs="Times New Roman" w:ascii="Times New Roman" w:hAnsi="Times New Roman"/>
          <w:sz w:val="28"/>
          <w:szCs w:val="28"/>
        </w:rPr>
        <w:t>проблемы и риски отсутствова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0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6:00Z</dcterms:created>
  <dc:creator>Давлетова Лариса Хайретдиновна</dc:creator>
  <dc:description/>
  <cp:keywords/>
  <dc:language>en-US</dc:language>
  <cp:lastModifiedBy>PavlovaEN</cp:lastModifiedBy>
  <cp:lastPrinted>2020-01-22T09:36:00Z</cp:lastPrinted>
  <dcterms:modified xsi:type="dcterms:W3CDTF">2020-05-07T09:18:00Z</dcterms:modified>
  <cp:revision>3</cp:revision>
  <dc:subject/>
  <dc:title/>
</cp:coreProperties>
</file>