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достижении целевых показателей регионального проекта «Популяризация предпринимательства» по итогам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9 года на территории Вологодской области реализуется региональный проект «Популяризация предпринимательства», который входит в национальный проект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tabs>
          <w:tab w:val="clear" w:pos="708"/>
          <w:tab w:val="left" w:pos="63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екта является формирование положительного образа предпринимательства среди населения Российской Федерации, а также вовлечение различных категорий граждан, включая самозанятых, в сектор малого и среднего предпринимательства, в том числе создание новых субъектов МС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роект «Популяризация предпринимательства» реализуется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нваря 2019 года по декабрь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в соответствии с утвержденным пла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3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о итогам 2019 года запланированы и достигнуты 4 показате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в 2019 году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ое 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Количество физических лиц - участников федерального проекта, занятых в сфере малого и среднего предпринимательства, по итогам участия в федеральном проекте, нарастающим итог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0,22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0,22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Количество вновь созданных субъектов МСП участниками проекта, нарастающим итог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0,06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0,06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Количество обученных основам ведения бизнеса, финансовой грамотности и иным навыкам предпринимательской деятельности, нарастающим итог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0,67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0,67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Количество физических лиц - участников федерального проекта, нарастающим итог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3,69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3,6980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 2019 году результаты проекта достигнуты </w:t>
        <w:br/>
        <w:t>в установленные сроки и в полном объеме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регионального проект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за отчетный период </w:t>
        <w:br/>
        <w:t xml:space="preserve">при достижении результатов проекта </w:t>
      </w:r>
      <w:r>
        <w:rPr>
          <w:rFonts w:cs="Times New Roman" w:ascii="Times New Roman" w:hAnsi="Times New Roman"/>
          <w:sz w:val="28"/>
          <w:szCs w:val="28"/>
        </w:rPr>
        <w:t>проблемы и риски отсутствовал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0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16:00Z</dcterms:created>
  <dc:creator>Давлетова Лариса Хайретдиновна</dc:creator>
  <dc:description/>
  <cp:keywords/>
  <dc:language>en-US</dc:language>
  <cp:lastModifiedBy>PavlovaEN</cp:lastModifiedBy>
  <cp:lastPrinted>2020-01-22T09:36:00Z</cp:lastPrinted>
  <dcterms:modified xsi:type="dcterms:W3CDTF">2020-05-07T09:22:00Z</dcterms:modified>
  <cp:revision>3</cp:revision>
  <dc:subject/>
  <dc:title/>
</cp:coreProperties>
</file>