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3175</wp:posOffset>
                </wp:positionV>
                <wp:extent cx="6434455" cy="205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820"/>
                              <w:gridCol w:w="327"/>
                              <w:gridCol w:w="4634"/>
                            </w:tblGrid>
                            <w:tr>
                              <w:trPr>
                                <w:trHeight w:val="1976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РАВИТЕЛЬСТВО ВОЛОГОД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10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1"/>
                                      <w:szCs w:val="21"/>
                                    </w:rPr>
                                    <w:t>Автономное учреждение Вологод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10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БЛАСТНОЙ ЦЕНТР МОЛОДЕЖНЫХ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0" w:hanging="10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 ГРАЖДАНСКИХ ИНИЦИАТИВ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ОДРУЖ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я, 160035, г. Вологда, ул. Лермонтова, 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: (8172) 23-02-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pinfo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upinfo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яющему обязанности начальника Департамента управления делами Правительства Волог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ой Е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 №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 №______________ от ___________________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62.1pt;mso-wrap-distance-left:9.05pt;mso-wrap-distance-right:9.05pt;mso-wrap-distance-top:0pt;mso-wrap-distance-bottom:0pt;margin-top:0.25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820"/>
                        <w:gridCol w:w="327"/>
                        <w:gridCol w:w="4634"/>
                      </w:tblGrid>
                      <w:tr>
                        <w:trPr>
                          <w:trHeight w:val="1976" w:hRule="atLeast"/>
                          <w:cantSplit w:val="true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АВИТЕЛЬСТВО ВОЛОГОДСКОЙ ОБЛАСТИ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10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1"/>
                                <w:szCs w:val="21"/>
                              </w:rPr>
                              <w:t>Автономное учреждение Вологодской области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10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БЛАСТНОЙ ЦЕНТР МОЛОДЕЖНЫХ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10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ГРАЖДАНСКИХ ИНИЦИАТИВ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ОДРУЖЕСТ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, 160035, г. Вологда, ул. Лермонтова,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: (8172) 23-02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pinfo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upinfo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ему обязанности начальника Департамента управления делами Правительства Вологодской области</w:t>
                            </w:r>
                          </w:p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ой Е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 №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___ от ___________________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ая Елена Германовна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исполнении Постановления Правительства Вологодской области №855 от 25 сентября 2017 года направляем Вам информацию о среднемесячной заработной плате директора, заместителей директора АУ ВО ОЦМиГИ «Содружество» за 2017 год согласно установленной фор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Н. М. Серова</w:t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И. Л. Малькова</w:t>
      </w:r>
    </w:p>
    <w:p>
      <w:pPr>
        <w:pStyle w:val="Normal"/>
        <w:spacing w:lineRule="atLeast" w:line="100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>(8172) 23-02-13(доб. 2936)</w:t>
      </w:r>
    </w:p>
    <w:p>
      <w:pPr>
        <w:pStyle w:val="Normal"/>
        <w:spacing w:lineRule="atLeast" w:line="100"/>
        <w:ind w:right="281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100"/>
        <w:ind w:right="28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среднемесячной заработной плате</w:t>
      </w:r>
    </w:p>
    <w:p>
      <w:pPr>
        <w:pStyle w:val="Normal"/>
        <w:spacing w:lineRule="atLeast" w:line="100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95"/>
        <w:gridCol w:w="2296"/>
        <w:gridCol w:w="2295"/>
        <w:gridCol w:w="2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государственной организации области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/>
              <w:ind w:right="2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номное учреждение Вологодской области</w:t>
            </w:r>
          </w:p>
          <w:p>
            <w:pPr>
              <w:pStyle w:val="Normal"/>
              <w:spacing w:lineRule="atLeast" w:line="100"/>
              <w:ind w:right="2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ластной центр молодежных и гражданских инициатив «Содружест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(заместителя руководителя) государственной организации обла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рова </w:t>
            </w:r>
          </w:p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талия Михайловна</w:t>
            </w:r>
          </w:p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лькова </w:t>
            </w:r>
          </w:p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вов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тонова </w:t>
            </w:r>
          </w:p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лександровна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/>
            </w:pPr>
            <w:r>
              <w:rPr>
                <w:sz w:val="24"/>
                <w:szCs w:val="24"/>
                <w:lang w:eastAsia="ru-RU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тодической рабо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организационной работ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(руб.) за 2017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337,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786,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28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582,98</w:t>
            </w:r>
          </w:p>
        </w:tc>
      </w:tr>
    </w:tbl>
    <w:p>
      <w:pPr>
        <w:pStyle w:val="Normal"/>
        <w:spacing w:lineRule="atLeast" w:line="100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Nimbus Roman No9 L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80" w:leader="none"/>
      </w:tabs>
      <w:spacing w:lineRule="auto" w:line="36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F5444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bCs/>
      <w:spacing w:val="-4"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rFonts w:ascii="Bookman Old Style" w:hAnsi="Bookman Old Style" w:cs="Bookman Old Style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BodyTextIndent3">
    <w:name w:val="Body Text Indent 3"/>
    <w:basedOn w:val="Normal"/>
    <w:qFormat/>
    <w:pPr>
      <w:ind w:left="0" w:right="0" w:firstLine="540"/>
      <w:jc w:val="both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екст в заданном формате"/>
    <w:basedOn w:val="Normal"/>
    <w:qFormat/>
    <w:pPr/>
    <w:rPr>
      <w:rFonts w:ascii="Nimbus Roman No9 L;MS Mincho" w:hAnsi="Nimbus Roman No9 L;MS Mincho" w:eastAsia="Nimbus Roman No9 L;MS Mincho" w:cs="Nimbus Roman No9 L;MS Mincho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5:00Z</dcterms:created>
  <dc:creator>Отдел взаимодействия</dc:creator>
  <dc:description/>
  <cp:keywords/>
  <dc:language>en-US</dc:language>
  <cp:lastModifiedBy>Ирина Малькова</cp:lastModifiedBy>
  <cp:lastPrinted>2014-01-28T16:43:00Z</cp:lastPrinted>
  <dcterms:modified xsi:type="dcterms:W3CDTF">2018-04-28T09:44:00Z</dcterms:modified>
  <cp:revision>3</cp:revision>
  <dc:subject/>
  <dc:title>КОМИТЕТ ПО ДЕЛАМ МОЛОДЁЖИ ВОЛОГОДСКОЙ ОБЛАСТИ</dc:title>
</cp:coreProperties>
</file>