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92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СОГЛАСИЕ</w:t>
      </w:r>
    </w:p>
    <w:p>
      <w:pPr>
        <w:pStyle w:val="Normal"/>
        <w:widowControl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(для несовершеннолетних)</w:t>
      </w:r>
    </w:p>
    <w:p>
      <w:pPr>
        <w:pStyle w:val="Normal"/>
        <w:widowControl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, нижеподписавшийся, 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(Ф.И.О. законного представителя)</w:t>
      </w:r>
    </w:p>
    <w:p>
      <w:pPr>
        <w:pStyle w:val="Normal"/>
        <w:widowControl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  <w:t>________________________________ года рождения, постоянно проживающий(ая) по адресу: ____________________________________________________________________________________________,</w:t>
      </w:r>
    </w:p>
    <w:p>
      <w:pPr>
        <w:pStyle w:val="Normal"/>
        <w:widowControl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  <w:t>паспорт ___________________________________________, выдан «____» ________________ года 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являюсь законным представителем субъекта персональных данных: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(Ф.И.О. несовершеннолетнего, дата рождения)</w:t>
      </w:r>
    </w:p>
    <w:p>
      <w:pPr>
        <w:pStyle w:val="Normal"/>
        <w:widowControl/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  <w:t>в соответствии со ст. 9 федерального закона № 152-ФЗ «О защите персональных данных» даю свое согласие на обработку моих персональных данных, включенных в настоящее Согласие (исключительно в целях получения согласия), и персональных данных несовершеннолетнего оператору – автономному учреждению Вологодской области «Областной центр молодежных и гражданских инициатив «Содружество», г. Вологда, ул. Лермонтова, д. 31,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огласие дается мною для информирования и участия несовершеннолетнего</w:t>
        <w:br/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(Ф.И.О. несовершеннолетнего, дата рождения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конкурсном отборе претендентов от Вологодской области на обучение по дополнительной общеразвивающей программе «Гражданско-патриотический форум «Патриот России», реализуемой на базе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ФГБОУ ВДЦ «Смена» (детский лагерь «Смена») в рамках 1 смены со 2 по 14 февраля 2022 года и распространяется на следующую </w:t>
      </w:r>
      <w:r>
        <w:rPr>
          <w:u w:val="single"/>
          <w:lang w:val="ru-RU"/>
        </w:rPr>
        <w:t xml:space="preserve">информацию: фамилия, имя, отчество, дату рождения, возраст, контактный телефон, место учебы. </w:t>
      </w:r>
      <w:r>
        <w:rPr>
          <w:rFonts w:eastAsia="TimesNewRomanPSMT;Arial Unicode MS"/>
          <w:lang w:val="ru-RU"/>
        </w:rPr>
        <w:t xml:space="preserve">В случае если несовершеннолетний будет поощрен путевкой в </w:t>
        <w:br/>
      </w:r>
      <w:r>
        <w:rPr>
          <w:lang w:val="ru-RU"/>
        </w:rPr>
        <w:t xml:space="preserve">ФГБОУ ВДЦ «Смена» (детский лагерь «Смена») </w:t>
      </w:r>
      <w:r>
        <w:rPr>
          <w:rFonts w:eastAsia="TimesNewRomanPSMT;Arial Unicode MS"/>
          <w:lang w:val="ru-RU"/>
        </w:rPr>
        <w:t>на</w:t>
      </w:r>
      <w:r>
        <w:rPr>
          <w:lang w:val="ru-RU"/>
        </w:rPr>
        <w:t xml:space="preserve"> дополнительную общеразвивающую программу «Гражданско-патриотический форум «Патриот России», реализуемую на базе ФГБОУ ВДЦ «Смена» (детский лагерь «Смена») в рамках 1 смены со 2 по 14 февраля 2022 года, обязуюсь дополнительно предоставить следующую информацию о несовершеннолетнем: </w:t>
      </w:r>
      <w:r>
        <w:rPr>
          <w:lang w:val="ru-RU" w:eastAsia="ru-RU"/>
        </w:rPr>
        <w:t>п</w:t>
      </w:r>
      <w:r>
        <w:rPr>
          <w:lang w:val="ru-RU"/>
        </w:rPr>
        <w:t>аспортные данные или данные свидетельства о рождении. Также обязуюсь предоставить следующую информацию о себе (для заключения договора): паспортные данные, ИНН, банковские реквизиты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lang w:val="ru-RU"/>
        </w:rPr>
      </w:pPr>
      <w:r>
        <w:rPr>
          <w:rFonts w:eastAsia="TimesNewRomanPSMT;Arial Unicode MS"/>
          <w:lang w:val="ru-RU"/>
        </w:rPr>
        <w:t>Настоящее согласие предоставляется на осуществление любых действий в отношении моих персональных данных и персональных данных несовершеннолетне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tabs>
          <w:tab w:val="clear" w:pos="720"/>
          <w:tab w:val="left" w:pos="7022" w:leader="underscore"/>
        </w:tabs>
        <w:spacing w:lineRule="auto" w:line="252"/>
        <w:ind w:right="40" w:firstLine="72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проинформирован, что автономное учреждение Вологодской области «Областной центр молодежных и гражданских инициатив «Содружество» 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jc w:val="both"/>
        <w:rPr/>
      </w:pPr>
      <w:r>
        <w:rPr>
          <w:lang w:val="ru-RU"/>
        </w:rPr>
        <w:tab/>
        <w:t>Согласие дается на срок проведения конкурсного отбора претендентов от Вологодской области на обучение по дополнительной общеразвивающей программе «Гражданско-патриотический форум «Патриот России», реализуемой на базе ФГБОУ ВДЦ «Смена» (детский лагерь «Смена») в рамках 1 смены со 2 по 14 февраля 2022 года, и срок хранения материалов по конкурсному отбору претендентов от Вологодской области на обучение по дополнительной общеразвивающей программе «Гражданско-патриотический форум «Патриот России», реализуемую на базе ФГБОУ ВДЦ «Смена» (детский лагерь «Смена») в рамках 1 смены со 2 по 14 февраля 2022 года, и может быть в любой момент мной отозвано путем письменного заявления. 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____» ___________ 2022 года                      __________               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(подпись)                  (Ф.И.О. законного представителя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бработку персональных данных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решенных субъектом персональных дан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распростра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Я,________________________________________________________________________ нижеподписавшийся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(Ф.И.О. законного представителя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 года рождения, постоянно проживающий(ая) по адресу: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аспорт ___________________________________________, выдан «____» ________________ года, ____________________________________________________________________________________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являюсь законным представителем субъекта персональных данных: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(Ф.И.О. несовершеннолетнего, дата рождения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данных», даю согласие на распространение следующих подлежащих обработке персональных данных несовершеннолетнего автономному учреждению Вологодской области «Областной центр молодежных и гражданских инициатив «Содружество», расположенному по адресу: ул. Лермонтова, д. 31, на молодежном портале Вологодской области по адресу: </w:t>
      </w:r>
      <w:hyperlink r:id="rId2">
        <w:r>
          <w:rPr>
            <w:rStyle w:val="InternetLink"/>
            <w:lang w:val="ru-RU"/>
          </w:rPr>
          <w:t>http://www.upinfo.ru</w:t>
        </w:r>
      </w:hyperlink>
      <w:r>
        <w:rPr>
          <w:lang w:val="ru-RU"/>
        </w:rPr>
        <w:t>, в целях проведения конкурсного отбора претендентов от Вологодской области на обучение по дополнительной общеразвивающей программе «Гражданско-патриотический форум «Патриот России», реализуемую на базе ФГБОУ ВДЦ «Смена» (детский лагерь «Смена») в рамках 1 смены со 2 по 14 февраля 2022 года</w:t>
      </w:r>
    </w:p>
    <w:tbl>
      <w:tblPr>
        <w:tblW w:w="10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72"/>
        <w:gridCol w:w="2409"/>
        <w:gridCol w:w="222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 к распространению (да/не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и запреты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>
          <w:trHeight w:val="24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нтакт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уче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2" w:hanging="0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22" w:hanging="0"/>
        <w:jc w:val="both"/>
        <w:outlineLvl w:val="0"/>
        <w:rPr>
          <w:lang w:val="ru-RU"/>
        </w:rPr>
      </w:pPr>
      <w:r>
        <w:rPr>
          <w:bCs/>
          <w:lang w:val="ru-RU"/>
        </w:rPr>
        <w:t>Настоящее согласие действует с даты его подписания до моего письменного отзыва данного согласия.</w:t>
      </w:r>
    </w:p>
    <w:tbl>
      <w:tblPr>
        <w:tblW w:w="9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0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____» ________________ 20__ года</w:t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02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6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 xml:space="preserve">Анкета-заявка претендента от Вологодской области на конкурсный отбор претендентов от Вологодской области на обучение по дополнительной общеразвивающей «Гражданско-патриотический форум «Патриот России», реализуемой на базе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ФГБОУ ВДЦ «Смена» (детский лагерь «Смена»)</w:t>
      </w:r>
    </w:p>
    <w:p>
      <w:pPr>
        <w:pStyle w:val="TextBody"/>
        <w:jc w:val="center"/>
        <w:rPr>
          <w:lang w:val="ru-RU"/>
        </w:rPr>
      </w:pPr>
      <w:r>
        <w:rPr>
          <w:b/>
          <w:lang w:val="ru-RU"/>
        </w:rPr>
        <w:t>в рамках 1 смены со 2 по 14 февраля 2022 года</w:t>
        <w:br/>
      </w:r>
    </w:p>
    <w:p>
      <w:pPr>
        <w:pStyle w:val="TextBody"/>
        <w:spacing w:lineRule="auto" w:line="360"/>
        <w:ind w:left="-709" w:right="-341" w:firstLine="851"/>
        <w:rPr/>
      </w:pPr>
      <w:r>
        <w:rPr>
          <w:i/>
          <w:sz w:val="24"/>
          <w:szCs w:val="24"/>
          <w:lang w:val="ru-RU"/>
        </w:rPr>
        <w:t>Заполняется родителями/законными представителями</w:t>
      </w:r>
    </w:p>
    <w:p>
      <w:pPr>
        <w:pStyle w:val="Normal"/>
        <w:tabs>
          <w:tab w:val="clear" w:pos="720"/>
          <w:tab w:val="left" w:pos="604" w:leader="none"/>
        </w:tabs>
        <w:spacing w:lineRule="auto" w:line="276"/>
        <w:ind w:right="-341" w:firstLine="567"/>
        <w:rPr/>
      </w:pPr>
      <w:r>
        <w:rPr>
          <w:sz w:val="24"/>
          <w:szCs w:val="24"/>
          <w:lang w:val="ru-RU"/>
        </w:rPr>
        <w:t>1. Ф.И.О. претендента</w:t>
      </w:r>
      <w:r>
        <w:rPr>
          <w:spacing w:val="-1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4" w:leader="none"/>
        </w:tabs>
        <w:spacing w:lineRule="auto" w:line="276"/>
        <w:ind w:right="-341" w:firstLine="567"/>
        <w:rPr/>
      </w:pPr>
      <w:r>
        <w:rPr>
          <w:sz w:val="24"/>
          <w:szCs w:val="24"/>
          <w:lang w:val="ru-RU"/>
        </w:rPr>
        <w:t>2. Дата рождения.</w:t>
      </w:r>
    </w:p>
    <w:p>
      <w:pPr>
        <w:pStyle w:val="Normal"/>
        <w:tabs>
          <w:tab w:val="clear" w:pos="720"/>
          <w:tab w:val="left" w:pos="604" w:leader="none"/>
        </w:tabs>
        <w:spacing w:lineRule="auto" w:line="276"/>
        <w:ind w:right="-34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сто учебы (название образовательной организации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).</w:t>
      </w:r>
    </w:p>
    <w:p>
      <w:pPr>
        <w:pStyle w:val="Normal"/>
        <w:tabs>
          <w:tab w:val="clear" w:pos="720"/>
          <w:tab w:val="left" w:pos="673" w:leader="none"/>
          <w:tab w:val="left" w:pos="674" w:leader="none"/>
        </w:tabs>
        <w:spacing w:lineRule="auto" w:line="276"/>
        <w:ind w:right="-34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актный телефон, адрес электро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ты претендента.</w:t>
      </w:r>
    </w:p>
    <w:p>
      <w:pPr>
        <w:pStyle w:val="Normal"/>
        <w:tabs>
          <w:tab w:val="clear" w:pos="720"/>
          <w:tab w:val="left" w:pos="673" w:leader="none"/>
          <w:tab w:val="left" w:pos="674" w:leader="none"/>
        </w:tabs>
        <w:spacing w:lineRule="auto" w:line="276"/>
        <w:ind w:right="-34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акты одного из родителей (законного представителя): Ф.И.О., телефон, действующий адрес электронной почты.</w:t>
      </w:r>
    </w:p>
    <w:p>
      <w:pPr>
        <w:pStyle w:val="TextBody"/>
        <w:spacing w:lineRule="auto" w:line="276"/>
        <w:ind w:right="-34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достижений претендента, являющегося членом ВВПОД «ЮНАРМИЯ»/общественных объединений патриотической направленности, за последние 3 года: с 2019 года по 2021 год. Информация, представленная в таблице, должна соответствовать информации, указанной в прилагаемых копиях дипломов, грамот, сертификатов и иных наград.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78"/>
        <w:gridCol w:w="1649"/>
        <w:gridCol w:w="1559"/>
        <w:gridCol w:w="2126"/>
        <w:gridCol w:w="3772"/>
      </w:tblGrid>
      <w:tr>
        <w:trPr>
          <w:trHeight w:val="69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ниципальный уровень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иональный уровен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российский/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региональный уровень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дународный уровень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ч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ый эта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чный этап</w:t>
            </w:r>
          </w:p>
        </w:tc>
      </w:tr>
      <w:tr>
        <w:trPr>
          <w:trHeight w:val="165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звание мероприятия</w:t>
            </w:r>
          </w:p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та доку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звание мероприятия</w:t>
            </w:r>
          </w:p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та докуме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звание мероприят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т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звание мероприят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та документа</w:t>
            </w:r>
          </w:p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мероприят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та доку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звание мероприят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та документа</w:t>
            </w:r>
          </w:p>
          <w:p>
            <w:pPr>
              <w:pStyle w:val="Normal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276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Достижения подтверждаются копиями грамот, дипломов, сертификатов и иных наград (общее количество: не более 6 документов).</w:t>
      </w:r>
    </w:p>
    <w:p>
      <w:pPr>
        <w:pStyle w:val="TextBody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положением о Конкурсном отборе на обучение по тематической дополнительной общеразвивающей программе «Гражданско-патриотический форум «Патриот России», реализуемой на базе ФГБОУ ВДЦ «Смена» (детский лагерь «Смена») в рамках 1 смены со 2 по 14 февраля 2022 года, ознакомлен и согласен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02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олнения ____________________ Подпись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__________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5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а подтверждения участия претендента от Вологодской области </w:t>
        <w:br/>
        <w:t xml:space="preserve">в дополнительной общеразвивающей программе «Гражданско-патриотический форум «Патриот России», реализуемой на базе </w:t>
        <w:br/>
        <w:t>ФГБОУ ВДЦ «Смена» (детский лагерь «Смена»)</w:t>
        <w:br/>
        <w:t>в рамках 1 смены со 2 по 14 февраля 2022 год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9319" w:leader="none"/>
        </w:tabs>
        <w:spacing w:lineRule="auto" w:line="360"/>
        <w:jc w:val="both"/>
        <w:rPr>
          <w:b/>
          <w:b/>
          <w:lang w:val="ru-RU"/>
        </w:rPr>
      </w:pPr>
      <w:r>
        <w:rPr>
          <w:color w:val="000009"/>
          <w:lang w:val="ru-RU"/>
        </w:rPr>
        <w:t>Я, ______________________________________________________________________,</w:t>
      </w:r>
    </w:p>
    <w:p>
      <w:pPr>
        <w:pStyle w:val="Normal"/>
        <w:spacing w:lineRule="auto" w:line="360"/>
        <w:jc w:val="center"/>
        <w:rPr>
          <w:i/>
          <w:i/>
          <w:sz w:val="20"/>
          <w:lang w:val="ru-RU"/>
        </w:rPr>
      </w:pPr>
      <w:r>
        <w:rPr>
          <w:i/>
          <w:color w:val="000009"/>
          <w:sz w:val="20"/>
          <w:lang w:val="ru-RU"/>
        </w:rPr>
        <w:t>(Ф.И.О. родителя или законного представителя)</w:t>
      </w:r>
    </w:p>
    <w:p>
      <w:pPr>
        <w:pStyle w:val="TextBody"/>
        <w:tabs>
          <w:tab w:val="clear" w:pos="720"/>
          <w:tab w:val="left" w:pos="8932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 соответствии с результатами конкурсного отбора даю свое согласие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стие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</w:t>
      </w:r>
      <w:r>
        <w:rPr>
          <w:i/>
          <w:sz w:val="20"/>
          <w:lang w:val="ru-RU"/>
        </w:rPr>
        <w:t>(Ф.И.О. претендента)</w:t>
      </w:r>
    </w:p>
    <w:p>
      <w:pPr>
        <w:pStyle w:val="TextBody"/>
        <w:tabs>
          <w:tab w:val="clear" w:pos="720"/>
          <w:tab w:val="left" w:pos="759" w:leader="none"/>
          <w:tab w:val="left" w:pos="2919" w:leader="none"/>
          <w:tab w:val="left" w:pos="5406" w:leader="none"/>
          <w:tab w:val="left" w:pos="816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>дополнительной общеразвивающей программе «Гражданско-патриотический форум «Патриот России», реализуемой на базе ФГБОУ ВДЦ «Смена» (детский лагерь «Смена») в рамках 1 смены со 2 по 14 февраля 2022 год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59" w:leader="none"/>
          <w:tab w:val="left" w:pos="2919" w:leader="none"/>
          <w:tab w:val="left" w:pos="5406" w:leader="none"/>
          <w:tab w:val="left" w:pos="816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 условиями направления на дополнительную общеразвивающую программу «Гражданско-патриотический форум «Патриот России», реализуемую на базе ФГБОУ ВДЦ «Смена» (детский лагерь «Смена») в рамках 1 смены со 2 по </w:t>
        <w:br/>
        <w:t>14 февраля 2022 года (проезд, сопровождение, оформление необходимых документов), ознакомлен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474" w:leader="none"/>
        </w:tabs>
        <w:spacing w:lineRule="auto" w:line="360"/>
        <w:rPr/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полнения ______________________________Подпись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Условия, при которых полученные персональные данные могут передаваться </w:t>
        <w:br/>
        <w:t>АУ ВО ОЦМиГИ «Содружество»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  <w:p>
      <w:pPr>
        <w:pStyle w:val="Footnote"/>
        <w:rPr>
          <w:rFonts w:eastAsia="Calibri"/>
          <w:lang w:val="ru-RU"/>
        </w:rPr>
      </w:pPr>
      <w:r>
        <w:rPr>
          <w:rFonts w:eastAsia="Calibri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2">
    <w:name w:val="WW8Num11z2"/>
    <w:qFormat/>
    <w:rPr>
      <w:rFonts w:ascii="Symbol" w:hAnsi="Symbol" w:eastAsia="Symbol" w:cs="Symbol"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Xphmenubutton">
    <w:name w:val="x-ph__menu__butto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>
      <w:ind w:left="638" w:right="134" w:hanging="541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/>
      <w:spacing w:before="100" w:after="100"/>
    </w:pPr>
    <w:rPr>
      <w:sz w:val="24"/>
      <w:szCs w:val="24"/>
      <w:lang w:val="ru-RU" w:eastAsia="zh-CN"/>
    </w:rPr>
  </w:style>
  <w:style w:type="paragraph" w:styleId="Np">
    <w:name w:val="np"/>
    <w:basedOn w:val="Normal"/>
    <w:qFormat/>
    <w:pPr>
      <w:widowControl/>
      <w:ind w:firstLine="133"/>
    </w:pPr>
    <w:rPr>
      <w:rFonts w:ascii="Arial" w:hAnsi="Arial" w:eastAsia="Calibri" w:cs="Arial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5:00Z</dcterms:created>
  <dc:creator>Марина Мазалева</dc:creator>
  <dc:description/>
  <cp:keywords/>
  <dc:language>en-US</dc:language>
  <cp:lastModifiedBy>User</cp:lastModifiedBy>
  <cp:lastPrinted>2021-12-28T14:42:00Z</cp:lastPrinted>
  <dcterms:modified xsi:type="dcterms:W3CDTF">2021-12-30T12:44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4-26T00:00:00Z</vt:filetime>
  </property>
</Properties>
</file>